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HGｺﾞｼｯｸM;游ゴシック" w:hAnsi="HGｺﾞｼｯｸM;游ゴシック" w:eastAsia="HGｺﾞｼｯｸM;游ゴシック"/>
        </w:rPr>
        <w:t>【</w:t>
      </w:r>
      <w:r>
        <w:rPr>
          <w:rFonts w:ascii="ＭＳ Ｐゴシック" w:hAnsi="ＭＳ Ｐゴシック" w:cs="ＭＳ Ｐゴシック" w:eastAsia="ＭＳ Ｐゴシック"/>
        </w:rPr>
        <w:t>別紙３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  <w:t>運営状況報告書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366"/>
      </w:tblGrid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・団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主体・法人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種別（区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物の所有形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○印をつけること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賃貸（　無償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有償　）　　・　公共施設　　・　自己所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）　　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定員・現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　　　　　　名　　　　　　現員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Hlk83805608"/>
            <w:bookmarkEnd w:id="0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は、記入する必要はございません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額　　　　　　　　　円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事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数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回・　　　　　　人　　延べ　　　　　　人</w:t>
            </w:r>
          </w:p>
        </w:tc>
      </w:tr>
      <w:tr>
        <w:trPr>
          <w:trHeight w:val="138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５年の共同募金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配状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・事業名・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ご記入くだ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団体からの助成状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・事業名・助成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ご記入くだ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３年の共同募金運動への協力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項目に</w:t>
            </w:r>
            <w:r>
              <w:rPr>
                <w:rFonts w:ascii="ＭＳ Ｐゴシック" w:hAnsi="ＭＳ Ｐゴシック" w:cs="Segoe UI Emoji" w:eastAsia="ＭＳ Ｐゴシック"/>
                <w:sz w:val="20"/>
                <w:szCs w:val="20"/>
              </w:rPr>
              <w:t>☑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募金　□職域募金　□募金箱の設置　□街頭募金への参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ポスターの掲示　□その他（内容：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昨年度は未実施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yagi</cp:lastModifiedBy>
  <cp:lastPrinted>2023-04-03T08:43:00Z</cp:lastPrinted>
  <dcterms:modified xsi:type="dcterms:W3CDTF">2023-04-03T05:47:00Z</dcterms:modified>
  <cp:revision>27</cp:revision>
  <dc:subject/>
  <dc:title>【別紙様式】</dc:title>
</cp:coreProperties>
</file>